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4237"/>
      </w:tblGrid>
      <w:tr>
        <w:trPr/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Versicherungsgesellschaft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Polizzennummer</w:t>
            </w:r>
          </w:p>
        </w:tc>
      </w:tr>
      <w:tr>
        <w:trPr>
          <w:trHeight w:val="56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/>
      </w:pPr>
      <w:r>
        <w:rPr/>
        <w:t>Versicherungsnehm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785"/>
        <w:gridCol w:w="2468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/>
      </w:pPr>
      <w:r>
        <w:rPr/>
        <w:t>versicherte Perso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785"/>
        <w:gridCol w:w="2468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Beschäftigung und Nebenbeschäftigung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/>
        <w:t>Angaben zum Schadensereignis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3"/>
        <w:gridCol w:w="1932"/>
        <w:gridCol w:w="1427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eigniso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adens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Uhrzeit</w:t>
            </w:r>
          </w:p>
        </w:tc>
      </w:tr>
      <w:tr>
        <w:trPr>
          <w:trHeight w:val="567" w:hRule="atLeast"/>
        </w:trPr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  <w:bCs/>
                <w:sz w:val="20"/>
              </w:rPr>
              <w:t>Ausführliche Schilderung des Ereignisablaufes (Entstehungsursache, usw. ...)</w:t>
            </w:r>
          </w:p>
        </w:tc>
      </w:tr>
      <w:tr>
        <w:trPr>
          <w:trHeight w:val="2495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Wurde das Ereignis von einer Behörde festgehalten, wenn ja </w:t>
            </w:r>
            <w:r>
              <w:rPr>
                <w:b/>
                <w:bCs/>
                <w:sz w:val="20"/>
              </w:rPr>
              <w:t>von welcher bzw. Aktenzahl</w:t>
            </w:r>
            <w:r>
              <w:rPr>
                <w:sz w:val="20"/>
              </w:rPr>
              <w:t xml:space="preserve"> – bei </w:t>
            </w:r>
            <w:r>
              <w:rPr>
                <w:b/>
                <w:bCs/>
                <w:sz w:val="20"/>
              </w:rPr>
              <w:t>Feuerschaden</w:t>
            </w:r>
            <w:r>
              <w:rPr>
                <w:sz w:val="20"/>
              </w:rPr>
              <w:t xml:space="preserve"> unbedingt notwendig ?</w:t>
            </w:r>
          </w:p>
        </w:tc>
      </w:tr>
      <w:tr>
        <w:trPr>
          <w:trHeight w:val="454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737"/>
      </w:tblGrid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Allgemeine Angaben für diesen Schadenfall</w:t>
            </w:r>
          </w:p>
        </w:tc>
        <w:tc>
          <w:tcPr>
            <w:tcW w:w="4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Es bestehen weitere Versicherungen ? </w:t>
            </w:r>
          </w:p>
        </w:tc>
        <w:tc>
          <w:tcPr>
            <w:tcW w:w="473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1566127924"/>
            <w:bookmarkStart w:id="1" w:name="__Fieldmark__18_15661279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1566127924"/>
            <w:bookmarkStart w:id="3" w:name="__Fieldmark__19_15661279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67" w:hRule="atLeast"/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Gesellschaft 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Polizzennummer 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keepLines/>
        <w:rPr/>
      </w:pPr>
      <w:r>
        <w:br w:type="page"/>
      </w:r>
      <w:r>
        <w:rPr/>
        <w:t>Vermerke des behandelnden Arztes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e</w:t>
            </w:r>
          </w:p>
        </w:tc>
      </w:tr>
      <w:tr>
        <w:trPr>
          <w:trHeight w:val="851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oter"/>
              <w:keepLines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 xml:space="preserve">Arbeitsunfähigkeit von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bis   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keepLines/>
        <w:rPr/>
      </w:pPr>
      <w:r>
        <w:rPr/>
        <w:t>Gesundheitliche Behinderung vor dem Unfall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304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rPr/>
            </w:pPr>
            <w:r>
              <w:rPr>
                <w:sz w:val="20"/>
              </w:rPr>
              <w:t>War der Verletzte vor dem Unfall bereits gesundheitlich behindert ? (z.B. Brüche, Verlust oder Gebrauchsminderung von Gliedmaßen, vermindertes Sehvermögen, Schwerhörigkeit, Epilepsie, Diabetes, Wirbelsäulenleiden, Herzleiden, Alkohol- oder Drogenmissbrauch, usw.)</w:t>
            </w:r>
          </w:p>
          <w:p>
            <w:pPr>
              <w:pStyle w:val="Footer"/>
              <w:keepLines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er"/>
              <w:keepLines/>
              <w:rPr>
                <w:sz w:val="1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ben Krankheiten, Gebrechen oder Alkohol/Drogenmissbrauch die Unfallfolgen ungünstig beeinflusst ?</w:t>
            </w:r>
          </w:p>
        </w:tc>
      </w:tr>
      <w:tr>
        <w:trPr>
          <w:trHeight w:val="454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Unfallfolge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454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Hat der Unfall eine bleibende Invalidität zur Folge ?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7_1566127924"/>
            <w:bookmarkStart w:id="5" w:name="__Fieldmark__27_15661279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ja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8_1566127924"/>
            <w:bookmarkStart w:id="7" w:name="__Fieldmark__28_156612792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in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9_1566127924"/>
            <w:bookmarkStart w:id="9" w:name="__Fieldmark__29_156612792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möglicherweise</w:t>
            </w:r>
          </w:p>
        </w:tc>
      </w:tr>
      <w:tr>
        <w:trPr>
          <w:trHeight w:val="454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Welche weiteren Folgen sind zu erwarten ?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Behandlungsdau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3838"/>
      </w:tblGrid>
      <w:tr>
        <w:trPr>
          <w:trHeight w:val="56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>
                <w:sz w:val="22"/>
              </w:rPr>
              <w:t>War der Verletzte zur Behandlung in einem Krankenhaus 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31_1566127924"/>
            <w:bookmarkStart w:id="11" w:name="__Fieldmark__31_156612792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nein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32_1566127924"/>
            <w:bookmarkStart w:id="13" w:name="__Fieldmark__32_1566127924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ja, Krankenhaus :</w:t>
            </w:r>
          </w:p>
        </w:tc>
      </w:tr>
      <w:tr>
        <w:trPr>
          <w:trHeight w:val="56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2"/>
              </w:rPr>
            </w:pPr>
            <w:r>
              <w:rPr>
                <w:sz w:val="22"/>
              </w:rPr>
              <w:t>Wie lange befindet sich der Verletzte vorraussichtlich in häuslicher/ambulanter Behandlung 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Erste ärztliche Hilfe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3838"/>
      </w:tblGrid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2"/>
              </w:rPr>
            </w:pPr>
            <w:r>
              <w:rPr>
                <w:sz w:val="22"/>
              </w:rPr>
              <w:t>Wann ist die erste Hilfe in Anspruch genommen worden 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2"/>
              </w:rPr>
            </w:pPr>
            <w:r>
              <w:rPr>
                <w:sz w:val="22"/>
              </w:rPr>
              <w:t>Wer hat sie geleistet 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5436"/>
      </w:tblGrid>
      <w:tr>
        <w:trPr/>
        <w:tc>
          <w:tcPr>
            <w:tcW w:w="4286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, Datum</w:t>
            </w:r>
          </w:p>
        </w:tc>
        <w:tc>
          <w:tcPr>
            <w:tcW w:w="5436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terschrift/Stempel des behandelden Arz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schriftung"/>
        <w:keepLines/>
        <w:rPr/>
      </w:pPr>
      <w:r>
        <w:rPr/>
        <w:t xml:space="preserve">Bankverbindung für Entschädigungszahlung 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2786"/>
        <w:gridCol w:w="2758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oinhab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nk / BLZ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onummer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/>
      </w:pPr>
      <w:r>
        <w:rPr>
          <w:sz w:val="20"/>
        </w:rPr>
        <w:t>Ich bevollmächtige alle Ärzte, in deren Behandlung ich stehe oder früher stand, der Versicherungsgesellschaft / die “die aktiv“ Versicherungsmakler GmbH auf Verlangen Bericht und Auskunft über meinen Gesundheitszustand und über alle beobachteten Erkrankungen zu erteilen; die Versicherungsgesellschaft / die “die aktiv“ Versicherungsmakler GmbH Einsicht alle den gegenständlichen Vorfall betreffenden Akten bei Behörden (Polizei, Gendarmerie, Gericht, usw.) zu nehmen.</w:t>
      </w:r>
    </w:p>
    <w:p>
      <w:pPr>
        <w:pStyle w:val="Footer"/>
        <w:keepLines/>
        <w:rPr>
          <w:sz w:val="20"/>
        </w:rPr>
      </w:pPr>
      <w:r>
        <w:rPr>
          <w:sz w:val="20"/>
        </w:rPr>
      </w:r>
    </w:p>
    <w:p>
      <w:pPr>
        <w:pStyle w:val="Footer"/>
        <w:keepLines/>
        <w:rPr>
          <w:sz w:val="20"/>
        </w:rPr>
      </w:pPr>
      <w:r>
        <w:rPr>
          <w:sz w:val="20"/>
        </w:rPr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5448"/>
      </w:tblGrid>
      <w:tr>
        <w:trPr/>
        <w:tc>
          <w:tcPr>
            <w:tcW w:w="4274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, Datum</w:t>
            </w:r>
          </w:p>
        </w:tc>
        <w:tc>
          <w:tcPr>
            <w:tcW w:w="5448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terschrift/Stempel des Versicherungsnehmer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1077" w:gutter="0" w:header="284" w:top="680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1624"/>
      <w:gridCol w:w="1378"/>
      <w:gridCol w:w="1539"/>
      <w:gridCol w:w="1433"/>
      <w:gridCol w:w="1347"/>
    </w:tblGrid>
    <w:tr>
      <w:trPr/>
      <w:tc>
        <w:tcPr>
          <w:tcW w:w="231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“</w:t>
          </w:r>
          <w:r>
            <w:rPr>
              <w:rFonts w:cs="Arial"/>
              <w:bCs/>
              <w:sz w:val="12"/>
            </w:rPr>
            <w:t>die aktiv“ &amp; G.O.P. Versicherungsmakler GmbH &amp; Co KG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de-DE"/>
            </w:rPr>
          </w:pPr>
          <w:r>
            <w:rPr>
              <w:rFonts w:cs="Arial"/>
              <w:bCs/>
              <w:sz w:val="12"/>
              <w:lang w:val="de-DE"/>
            </w:rPr>
            <w:t>A-1010 Wien, Gonzagag. 19/Top 5+6</w:t>
          </w:r>
        </w:p>
      </w:tc>
      <w:tc>
        <w:tcPr>
          <w:tcW w:w="1624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Tel. +43-1-581 00 13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sz w:val="12"/>
            </w:rPr>
            <w:t xml:space="preserve">Fax +43-1-581 00 13 – 50         </w:t>
          </w:r>
        </w:p>
      </w:tc>
      <w:tc>
        <w:tcPr>
          <w:tcW w:w="137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FN 401715h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Handelsgericht: Wien         </w:t>
          </w:r>
        </w:p>
      </w:tc>
      <w:tc>
        <w:tcPr>
          <w:tcW w:w="1539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 xml:space="preserve">UID-Nr.: </w:t>
          </w:r>
          <w:r>
            <w:rPr>
              <w:rFonts w:cs="Arial"/>
              <w:color w:val="000000"/>
              <w:sz w:val="12"/>
              <w:szCs w:val="12"/>
            </w:rPr>
            <w:t>ATU68166619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</w:r>
        </w:p>
      </w:tc>
      <w:tc>
        <w:tcPr>
          <w:tcW w:w="1433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Normal"/>
            <w:rPr>
              <w:rFonts w:cs="Arial"/>
              <w:sz w:val="12"/>
              <w:szCs w:val="12"/>
              <w:lang w:val="en-GB"/>
            </w:rPr>
          </w:pPr>
          <w:r>
            <w:rPr>
              <w:bCs/>
              <w:sz w:val="12"/>
              <w:szCs w:val="12"/>
              <w:lang w:val="it-IT"/>
            </w:rPr>
            <w:t xml:space="preserve">UniCredit Bank Austria AG, </w:t>
          </w:r>
          <w:r>
            <w:rPr>
              <w:sz w:val="12"/>
              <w:szCs w:val="12"/>
              <w:lang w:val="en-GB"/>
            </w:rPr>
            <w:t>AT96 12000 51530525601</w:t>
          </w:r>
        </w:p>
      </w:tc>
      <w:tc>
        <w:tcPr>
          <w:tcW w:w="1347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hyperlink r:id="rId1">
            <w:r>
              <w:rPr>
                <w:rStyle w:val="InternetLink"/>
                <w:rFonts w:cs="Arial"/>
                <w:bCs/>
                <w:sz w:val="12"/>
                <w:lang w:val="it-IT"/>
              </w:rPr>
              <w:t>office@dieaktivgop.at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  <w:t>www.dieaktivgop.at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both"/>
            <w:rPr/>
          </w:pPr>
          <w:r>
            <w:rPr>
              <w:rFonts w:cs="Arial"/>
              <w:bCs/>
              <w:sz w:val="10"/>
              <w:szCs w:val="10"/>
              <w:lang w:val="it-IT"/>
            </w:rPr>
            <w:t>persönlich haftender Gesellschafter: "die aktiv" &amp; G.O.P. Versicherungsmakler GmbH, A-1010 Wien, Gonzagag. 19/Top 5+6, FN 399061f, Handelsgericht Wien, Geschäftsführer: Christoph Kargl, Alexander Rabl</w:t>
          </w:r>
        </w:p>
      </w:tc>
    </w:tr>
  </w:tbl>
  <w:p>
    <w:pPr>
      <w:pStyle w:val="Footer"/>
      <w:rPr>
        <w:sz w:val="2"/>
        <w:lang w:val="it-IT"/>
      </w:rPr>
    </w:pPr>
    <w:r>
      <w:rPr>
        <w:sz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28" w:type="dxa"/>
      <w:tblLayout w:type="fixed"/>
      <w:tblCellMar>
        <w:top w:w="28" w:type="dxa"/>
        <w:left w:w="28" w:type="dxa"/>
        <w:bottom w:w="17" w:type="dxa"/>
        <w:right w:w="28" w:type="dxa"/>
      </w:tblCellMar>
    </w:tblPr>
    <w:tblGrid>
      <w:gridCol w:w="5757"/>
      <w:gridCol w:w="3881"/>
    </w:tblGrid>
    <w:tr>
      <w:trPr>
        <w:trHeight w:val="1361" w:hRule="exact"/>
      </w:trPr>
      <w:tc>
        <w:tcPr>
          <w:tcW w:w="5757" w:type="dxa"/>
          <w:tcBorders>
            <w:bottom w:val="single" w:sz="6" w:space="0" w:color="000000"/>
          </w:tcBorders>
          <w:vAlign w:val="bottom"/>
        </w:tcPr>
        <w:p>
          <w:pPr>
            <w:pStyle w:val="Heading3"/>
            <w:spacing w:before="100" w:after="0"/>
            <w:rPr>
              <w:b w:val="false"/>
              <w:b w:val="false"/>
              <w:sz w:val="34"/>
              <w:szCs w:val="34"/>
            </w:rPr>
          </w:pPr>
          <w:r>
            <w:rPr>
              <w:b w:val="false"/>
            </w:rPr>
            <w:t>UNFALL-SCHADENANZEIGE</w:t>
          </w:r>
        </w:p>
      </w:tc>
      <w:tc>
        <w:tcPr>
          <w:tcW w:w="3881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jc w:val="right"/>
            <w:rPr>
              <w:szCs w:val="24"/>
            </w:rPr>
          </w:pPr>
          <w:r>
            <w:rPr/>
            <w:drawing>
              <wp:inline distT="0" distB="0" distL="0" distR="0">
                <wp:extent cx="2428240" cy="649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24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:(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/>
    <w:rPr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dieaktivgop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51:00Z</dcterms:created>
  <dc:creator>Administrator</dc:creator>
  <dc:description/>
  <cp:keywords/>
  <dc:language>en-US</dc:language>
  <cp:lastModifiedBy>Kargl Christoph</cp:lastModifiedBy>
  <cp:lastPrinted>2010-04-05T22:32:00Z</cp:lastPrinted>
  <dcterms:modified xsi:type="dcterms:W3CDTF">2013-10-10T20:51:00Z</dcterms:modified>
  <cp:revision>2</cp:revision>
  <dc:subject/>
  <dc:title>Firma</dc:title>
</cp:coreProperties>
</file>