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arte: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843085512"/>
            <w:bookmarkStart w:id="1" w:name="__Fieldmark__2_38430855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Haftpflicht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843085512"/>
            <w:bookmarkStart w:id="3" w:name="__Fieldmark__3_38430855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asko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843085512"/>
            <w:bookmarkStart w:id="5" w:name="__Fieldmark__4_38430855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sassenunfall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Versicherungsnehmer - Geschah die Fahrt mit Ihrem Wissen und Willen ?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5_3843085512"/>
      <w:bookmarkStart w:id="7" w:name="__Fieldmark__5_3843085512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ja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6_3843085512"/>
      <w:bookmarkStart w:id="9" w:name="__Fieldmark__6_3843085512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>versichertes Fahrzeu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68"/>
        <w:gridCol w:w="1675"/>
        <w:gridCol w:w="2394"/>
        <w:gridCol w:w="156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t (PKW, ..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ke &amp; Typ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stzulass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hrgestellnumm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nnzeichen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/>
            </w:pPr>
            <w:r>
              <w:rPr>
                <w:sz w:val="20"/>
              </w:rPr>
              <w:t xml:space="preserve">Ist Ihr Fahrzeug geleast ?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3843085512"/>
            <w:bookmarkStart w:id="11" w:name="__Fieldmark__17_384308551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3843085512"/>
            <w:bookmarkStart w:id="13" w:name="__Fieldmark__18_384308551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Leasinggesellschaft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b/>
          <w:bCs/>
          <w:sz w:val="16"/>
        </w:rPr>
        <w:t xml:space="preserve">Lenker – ist Lenker gleichzeitig Versicherungsnehmer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4" w:name="__Fieldmark__20_3843085512"/>
      <w:bookmarkStart w:id="15" w:name="__Fieldmark__20_3843085512"/>
      <w:bookmarkEnd w:id="1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ja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6" w:name="__Fieldmark__21_3843085512"/>
      <w:bookmarkStart w:id="17" w:name="__Fieldmark__21_3843085512"/>
      <w:bookmarkEnd w:id="1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nein, </w:t>
      </w:r>
      <w:r>
        <w:rPr/>
        <w:t>dann nachstehende Felder ergänz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>Führerscheindaten des Lenkers – bitte unbedingt angeb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815"/>
        <w:gridCol w:w="2701"/>
        <w:gridCol w:w="178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stellende Behör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stellungsdatu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16"/>
              </w:rPr>
              <w:t>Führerscheinnumm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ppe(n)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b/>
                <w:bCs/>
                <w:sz w:val="20"/>
              </w:rPr>
              <w:t>Ausführliche Schilderung des Ereignisablaufes – eventuell Skizze</w:t>
            </w:r>
          </w:p>
        </w:tc>
      </w:tr>
      <w:tr>
        <w:trPr>
          <w:trHeight w:val="2098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pageBreakBefore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re Beurteilung des Verschuldens :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3843085512"/>
            <w:bookmarkStart w:id="19" w:name="__Fieldmark__36_384308551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igenverschulde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843085512"/>
            <w:bookmarkStart w:id="21" w:name="__Fieldmark__37_384308551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eilverschulde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3843085512"/>
            <w:bookmarkStart w:id="23" w:name="__Fieldmark__38_384308551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ein Verschulden</w:t>
            </w:r>
          </w:p>
        </w:tc>
      </w:tr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Können Zeugen des Schadenshergangs angeführt werden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Footer"/>
        <w:keepLines/>
        <w:rPr/>
      </w:pPr>
      <w:r>
        <w:rPr/>
        <w:t xml:space="preserve">gegnerisches Fahrzeug - Gegner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618"/>
        <w:gridCol w:w="1676"/>
        <w:gridCol w:w="1398"/>
        <w:gridCol w:w="2489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Art (PKW, ..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Marke &amp; Typ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nnzeichen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ftpflichtversicherer / Polizzennummer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hrzeughalter (Name, Anschrift, Telefonnummer)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lche Teile des gegnerischen Fahrzeuges wurden beschädigt 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tzte Höhe des Schadens</w:t>
            </w:r>
          </w:p>
        </w:tc>
      </w:tr>
      <w:tr>
        <w:trPr>
          <w:trHeight w:val="567" w:hRule="atLeast"/>
          <w:cantSplit w:val="true"/>
        </w:trPr>
        <w:tc>
          <w:tcPr>
            <w:tcW w:w="7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Footer"/>
        <w:keepLines/>
        <w:rPr/>
      </w:pPr>
      <w:r>
        <w:rPr>
          <w:b/>
          <w:bCs/>
        </w:rPr>
        <w:t xml:space="preserve">Sonstiger Sach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47_3843085512"/>
      <w:bookmarkStart w:id="25" w:name="__Fieldmark__47_384308551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48_3843085512"/>
      <w:bookmarkStart w:id="27" w:name="__Fieldmark__48_384308551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496"/>
      </w:tblGrid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tzte Höhe des Schadens</w:t>
            </w:r>
          </w:p>
        </w:tc>
      </w:tr>
      <w:tr>
        <w:trPr>
          <w:trHeight w:val="567" w:hRule="atLeast"/>
          <w:cantSplit w:val="true"/>
        </w:trPr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keepLines/>
        <w:rPr/>
      </w:pPr>
      <w:r>
        <w:rPr>
          <w:b/>
          <w:bCs/>
        </w:rPr>
        <w:t xml:space="preserve">Eigener Fahrzeug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51_3843085512"/>
      <w:bookmarkStart w:id="29" w:name="__Fieldmark__51_384308551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52_3843085512"/>
      <w:bookmarkStart w:id="31" w:name="__Fieldmark__52_384308551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496"/>
      </w:tblGrid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tzte Höhe des Schadens</w:t>
            </w:r>
          </w:p>
        </w:tc>
      </w:tr>
      <w:tr>
        <w:trPr>
          <w:trHeight w:val="567" w:hRule="atLeast"/>
          <w:cantSplit w:val="true"/>
        </w:trPr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Footer"/>
        <w:keepLines/>
        <w:rPr/>
      </w:pPr>
      <w:r>
        <w:rPr>
          <w:b/>
          <w:bCs/>
        </w:rPr>
        <w:t xml:space="preserve">Personen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55_3843085512"/>
      <w:bookmarkStart w:id="33" w:name="__Fieldmark__55_384308551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56_3843085512"/>
      <w:bookmarkStart w:id="35" w:name="__Fieldmark__56_384308551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Verletzte Person(en)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Art der Verletzung(e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4708"/>
      </w:tblGrid>
      <w:tr>
        <w:trPr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 Angaben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Sind Sie mit dem Geschädigten verwand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Anzahl der Insassen des eigenen KFZ’s inkl. Lenker :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9_3843085512"/>
            <w:bookmarkStart w:id="37" w:name="__Fieldmark__59_384308551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0_3843085512"/>
            <w:bookmarkStart w:id="39" w:name="__Fieldmark__60_384308551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, wenn ja, wie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786"/>
        <w:gridCol w:w="2758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L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nummer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Versicherungsmakler GmbH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925"/>
        <w:gridCol w:w="5385"/>
      </w:tblGrid>
      <w:tr>
        <w:trPr/>
        <w:tc>
          <w:tcPr>
            <w:tcW w:w="1412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2925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 Lenker</w:t>
            </w:r>
          </w:p>
        </w:tc>
        <w:tc>
          <w:tcPr>
            <w:tcW w:w="5385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7"/>
            <w:spacing w:before="100" w:after="0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KFZ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9:00Z</dcterms:created>
  <dc:creator>Administrator</dc:creator>
  <dc:description/>
  <cp:keywords/>
  <dc:language>en-US</dc:language>
  <cp:lastModifiedBy>Kargl Christoph</cp:lastModifiedBy>
  <cp:lastPrinted>2010-04-05T22:33:00Z</cp:lastPrinted>
  <dcterms:modified xsi:type="dcterms:W3CDTF">2013-10-10T20:49:00Z</dcterms:modified>
  <cp:revision>2</cp:revision>
  <dc:subject/>
  <dc:title>Firma</dc:title>
</cp:coreProperties>
</file>