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1932"/>
        <w:gridCol w:w="14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</w:rPr>
              <w:t>Ausführliche Schilderung des Ereignisablaufes (bei Beteiligung mit Kinder bitte um Altersangabe)</w:t>
            </w:r>
          </w:p>
        </w:tc>
      </w:tr>
      <w:tr>
        <w:trPr>
          <w:trHeight w:val="2835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re Beurteilung des Verschuldens :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592929980"/>
            <w:bookmarkStart w:id="1" w:name="__Fieldmark__12_15929299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igenverschulde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592929980"/>
            <w:bookmarkStart w:id="3" w:name="__Fieldmark__13_15929299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ilverschulde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592929980"/>
            <w:bookmarkStart w:id="5" w:name="__Fieldmark__14_15929299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in Verschulden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Können Zeugen des Schadenshergangs angeführt werden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>
          <w:b/>
          <w:bCs/>
        </w:rPr>
        <w:t xml:space="preserve">Personen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6_1592929980"/>
      <w:bookmarkStart w:id="7" w:name="__Fieldmark__16_159292998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7_1592929980"/>
      <w:bookmarkStart w:id="9" w:name="__Fieldmark__17_159292998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Verletzte Person(en)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16"/>
              </w:rPr>
              <w:t>Art der Verletzung(e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/>
      </w:pPr>
      <w:r>
        <w:br w:type="page"/>
      </w:r>
      <w:r>
        <w:rPr>
          <w:b/>
          <w:bCs/>
        </w:rPr>
        <w:t xml:space="preserve">Sach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20_1592929980"/>
      <w:bookmarkStart w:id="11" w:name="__Fieldmark__20_159292998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21_1592929980"/>
      <w:bookmarkStart w:id="13" w:name="__Fieldmark__21_159292998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1957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</w:tr>
      <w:tr>
        <w:trPr>
          <w:trHeight w:val="1134" w:hRule="atLeast"/>
        </w:trPr>
        <w:tc>
          <w:tcPr>
            <w:tcW w:w="9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des Schadens (auch ungefähre Angaben sind hilfreich)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b/>
                <w:bCs/>
                <w:sz w:val="20"/>
              </w:rPr>
              <w:t>Eigentümer der beschädigten Sach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el. zw. 8 und 16 Uhr</w:t>
            </w:r>
          </w:p>
        </w:tc>
      </w:tr>
      <w:tr>
        <w:trPr>
          <w:trHeight w:val="567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4351"/>
      </w:tblGrid>
      <w:tr>
        <w:trPr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 Angaben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War Ihnen die beschädigte Sache anvertrau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oder hatten Sie an der beschädigten Sache zu arbeiten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Sind Sie mit dem Geschädigten verwand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rPr>
                <w:sz w:val="20"/>
              </w:rPr>
              <w:t>Handelt es sich dabei um einen Arbeitsunfall ?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6_1592929980"/>
            <w:bookmarkStart w:id="15" w:name="__Fieldmark__26_159292998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7_1592929980"/>
            <w:bookmarkStart w:id="17" w:name="__Fieldmark__27_159292998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8_1592929980"/>
            <w:bookmarkStart w:id="19" w:name="__Fieldmark__28_159292998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9_1592929980"/>
            <w:bookmarkStart w:id="21" w:name="__Fieldmark__29_159292998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0_1592929980"/>
            <w:bookmarkStart w:id="23" w:name="__Fieldmark__30_159292998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1_1592929980"/>
            <w:bookmarkStart w:id="25" w:name="__Fieldmark__31_159292998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, wenn ja, wie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_1592929980"/>
            <w:bookmarkStart w:id="27" w:name="__Fieldmark__32_159292998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3_1592929980"/>
            <w:bookmarkStart w:id="29" w:name="__Fieldmark__33_159292998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keepLines/>
        <w:rPr/>
      </w:pPr>
      <w:r>
        <w:rPr/>
        <w:t>Bei Schaden durch Feuer / Leitungswass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useigentümer oder Verwalter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 xml:space="preserve">Bei welcher </w:t>
            </w:r>
            <w:r>
              <w:rPr>
                <w:b/>
                <w:bCs/>
                <w:sz w:val="16"/>
              </w:rPr>
              <w:t>Gesellschaft</w:t>
            </w:r>
            <w:r>
              <w:rPr>
                <w:sz w:val="16"/>
              </w:rPr>
              <w:t xml:space="preserve"> besteht eine Gebäude-Leitungswasser-Versicherung sowie </w:t>
            </w:r>
            <w:r>
              <w:rPr>
                <w:b/>
                <w:bCs/>
                <w:sz w:val="16"/>
              </w:rPr>
              <w:t>Polizzennummer</w:t>
            </w:r>
            <w:r>
              <w:rPr>
                <w:sz w:val="16"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keepLines/>
        <w:rPr/>
      </w:pPr>
      <w:r>
        <w:rPr/>
        <w:t>Bei Schaden durch Tier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4351"/>
      </w:tblGrid>
      <w:tr>
        <w:trPr>
          <w:trHeight w:val="851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Hat das Tier schon einmal einen Schaden verursach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Ist das Tier sonst gutartig ?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1592929980"/>
            <w:bookmarkStart w:id="31" w:name="__Fieldmark__36_159292998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7_1592929980"/>
            <w:bookmarkStart w:id="33" w:name="__Fieldmark__37_159292998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, wenn ja welchen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8_1592929980"/>
            <w:bookmarkStart w:id="35" w:name="__Fieldmark__38_159292998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9_1592929980"/>
            <w:bookmarkStart w:id="37" w:name="__Fieldmark__39_159292998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2786"/>
        <w:gridCol w:w="2758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L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nummer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Versicherungsmakler GmbH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4"/>
              <w:szCs w:val="34"/>
            </w:rPr>
          </w:pPr>
          <w:r>
            <w:rPr>
              <w:b w:val="false"/>
              <w:sz w:val="34"/>
              <w:szCs w:val="34"/>
            </w:rPr>
            <w:t>HAFTPFLICHT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47:00Z</dcterms:created>
  <dc:creator>Administrator</dc:creator>
  <dc:description/>
  <cp:keywords/>
  <dc:language>en-US</dc:language>
  <cp:lastModifiedBy>Kargl Christoph</cp:lastModifiedBy>
  <cp:lastPrinted>2010-04-05T22:33:00Z</cp:lastPrinted>
  <dcterms:modified xsi:type="dcterms:W3CDTF">2013-10-10T20:47:00Z</dcterms:modified>
  <cp:revision>3</cp:revision>
  <dc:subject/>
  <dc:title>Firma</dc:title>
</cp:coreProperties>
</file>