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998"/>
        <w:gridCol w:w="550"/>
        <w:gridCol w:w="1925"/>
        <w:gridCol w:w="1420"/>
      </w:tblGrid>
      <w:tr>
        <w:trPr/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ann wurde der Einbruch entdeckt ?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er hat den Einbruch entdeckt ?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Wie sind die Täter in das Gebäude bzw. in die versicherten Räumlichkeiten eingedrungen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Welche Spuren eines gewaltsamen Eindringens wurden festgestellt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Ist eine Verhaftung erfolg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984418302"/>
            <w:bookmarkStart w:id="1" w:name="__Fieldmark__14_98441830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984418302"/>
            <w:bookmarkStart w:id="3" w:name="__Fieldmark__15_984418302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Gegen wen richtet sich der Verdach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Aus welchen Räumlichkeiten fehlen Gegenstände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aren die Räumlichkeiten versperrt oder gesicher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8_984418302"/>
            <w:bookmarkStart w:id="5" w:name="__Fieldmark__18_98441830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9_984418302"/>
            <w:bookmarkStart w:id="7" w:name="__Fieldmark__19_98441830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o / in welchen Behältnissen waren die Gegenstände verwahr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aren die Behältnisse versperrt ?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984418302"/>
            <w:bookmarkStart w:id="9" w:name="__Fieldmark__21_98441830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2_984418302"/>
            <w:bookmarkStart w:id="11" w:name="__Fieldmark__22_98441830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o waren die Schlüssel verwahr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urde jemals ein Schlüssel verloren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4_984418302"/>
            <w:bookmarkStart w:id="13" w:name="__Fieldmark__24_98441830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5_984418302"/>
            <w:bookmarkStart w:id="15" w:name="__Fieldmark__25_98441830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397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urde danach das Schloss geänder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6_984418302"/>
            <w:bookmarkStart w:id="17" w:name="__Fieldmark__26_98441830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7_984418302"/>
            <w:bookmarkStart w:id="19" w:name="__Fieldmark__27_98441830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urde bei Ihnen früher schon eingebrochen ?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>Welche Sicherheitsvorkehrungen werden Sie ergreifen, um weitere Schäden / Einbrüche zu verhindern ?</w:t>
            </w:r>
          </w:p>
        </w:tc>
      </w:tr>
      <w:tr>
        <w:trPr>
          <w:trHeight w:val="454" w:hRule="atLeast"/>
          <w:cantSplit w:val="true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867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Polizeiliche Anzeige ist unbedingt notwendig !!!</w:t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Von welcher Behörde wurde das Schadensereignis festgehalten ?</w:t>
            </w:r>
          </w:p>
        </w:tc>
      </w:tr>
      <w:tr>
        <w:trPr>
          <w:trHeight w:val="567" w:hRule="atLeast"/>
          <w:cantSplit w:val="true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Behörde 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Aktenzahl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keepLine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adenumfang</w:t>
      </w:r>
    </w:p>
    <w:p>
      <w:pPr>
        <w:pStyle w:val="Footer"/>
        <w:keepLines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keepLines/>
        <w:jc w:val="center"/>
        <w:rPr/>
      </w:pPr>
      <w:r>
        <w:rPr/>
        <w:t>Beschädigte Sach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519"/>
        <w:gridCol w:w="3015"/>
        <w:gridCol w:w="969"/>
        <w:gridCol w:w="130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Meng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Gegenstan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Eigentüm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Al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Neuwert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jc w:val="center"/>
        <w:rPr/>
      </w:pPr>
      <w:r>
        <w:rPr/>
        <w:t>Gestohlene Sach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519"/>
        <w:gridCol w:w="3015"/>
        <w:gridCol w:w="969"/>
        <w:gridCol w:w="130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Meng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Gegenstan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Eigentüm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Al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Neuwert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2"/>
        <w:gridCol w:w="2170"/>
      </w:tblGrid>
      <w:tr>
        <w:trPr>
          <w:trHeight w:val="397" w:hRule="atLeast"/>
          <w:cantSplit w:val="true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Besteht für die versicherten Sachen Vorsteuerabzugsberechtigung ?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2_984418302"/>
            <w:bookmarkStart w:id="21" w:name="__Fieldmark__102_98441830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03_984418302"/>
            <w:bookmarkStart w:id="23" w:name="__Fieldmark__103_98441830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408"/>
      </w:tblGrid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4_984418302"/>
            <w:bookmarkStart w:id="25" w:name="__Fieldmark__104_98441830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5_984418302"/>
            <w:bookmarkStart w:id="27" w:name="__Fieldmark__105_9844183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2786"/>
        <w:gridCol w:w="2758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L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nummer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Versicherungsmakler GmbH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0"/>
              <w:szCs w:val="30"/>
            </w:rPr>
          </w:pPr>
          <w:r>
            <w:rPr>
              <w:b w:val="false"/>
              <w:sz w:val="30"/>
              <w:szCs w:val="30"/>
            </w:rPr>
            <w:t>EINBRUCHDIEBSTAHL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43:00Z</dcterms:created>
  <dc:creator>Administrator</dc:creator>
  <dc:description/>
  <cp:keywords/>
  <dc:language>en-US</dc:language>
  <cp:lastModifiedBy>Kargl Christoph</cp:lastModifiedBy>
  <cp:lastPrinted>2010-04-05T22:33:00Z</cp:lastPrinted>
  <dcterms:modified xsi:type="dcterms:W3CDTF">2013-10-10T20:43:00Z</dcterms:modified>
  <cp:revision>2</cp:revision>
  <dc:subject/>
  <dc:title>Firma</dc:title>
</cp:coreProperties>
</file>