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te Perso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1781"/>
        <w:gridCol w:w="245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tellung im Betrieb (kurze Schilderung der Tätigkeit) 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Dauer der Betriebsunterbrechun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>
          <w:trHeight w:val="454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264836019"/>
            <w:bookmarkStart w:id="1" w:name="__Fieldmark__13_22648360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änzliche Unterbrechnung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bis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264836019"/>
            <w:bookmarkStart w:id="3" w:name="__Fieldmark__16_22648360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weise Unterbrechnung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bis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Betriebskost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1"/>
        <w:gridCol w:w="30"/>
        <w:gridCol w:w="3211"/>
      </w:tblGrid>
      <w:tr>
        <w:trPr>
          <w:trHeight w:val="567" w:hRule="atLeast"/>
          <w:cantSplit w:val="true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ie hoch waren die fortlaufenden Betriebskosten :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264836019"/>
            <w:bookmarkStart w:id="5" w:name="__Fieldmark__19_22648360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ährend der 100%-igen Betriebsunterbrechung ?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264836019"/>
            <w:bookmarkStart w:id="7" w:name="__Fieldmark__20_22648360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ährend der teilweisen Betriebsunterbrechung ?  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ie hoch war der entgangene Betriebsgewinn ?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264836019"/>
            <w:bookmarkStart w:id="9" w:name="__Fieldmark__23_22648360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ährend der 100%-igen Betriebsunterbrechung ?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264836019"/>
            <w:bookmarkStart w:id="11" w:name="__Fieldmark__24_22648360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ährend der teilweisen Betriebsunterbrechung ?  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ie hoch waren die fortlaufenden Betriebskosten und der Betriebsgewinn des Vorjahres :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Jahr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Betriebskosten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Betriebsgewinn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teuerberat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1721"/>
        <w:gridCol w:w="2489"/>
      </w:tblGrid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7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5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2264836019"/>
            <w:bookmarkStart w:id="13" w:name="__Fieldmark__34_22648360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2264836019"/>
            <w:bookmarkStart w:id="15" w:name="__Fieldmark__35_226483601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Ursachen der Betriebsunterbrechun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</w:rPr>
              <w:t>Ausführliche Schilderung des Ereignisablaufes (bei Krankheit : wann ist die Krankheit zum ersten Mal aufgetreten, Diagnose; bei Unfall : Unfallort, Unfall am, genaue Schilderung des Unfalles und Art und Ausmaß der Verletzung; bei Elementarereignissen – kurze Schilderung des Schadensereignisses)</w:t>
            </w:r>
          </w:p>
        </w:tc>
      </w:tr>
      <w:tr>
        <w:trPr>
          <w:trHeight w:val="2268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Bei Krankheit und Unfall zusätzlich ausfülle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Name, Anschrift, Telefon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er ist der behandelnde Arzt ?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pacing w:before="40" w:after="0"/>
              <w:rPr/>
            </w:pPr>
            <w:r>
              <w:rPr/>
              <w:t>Waren Krankenhausaufenthalte notwendig ?</w:t>
            </w:r>
          </w:p>
          <w:p>
            <w:pPr>
              <w:pStyle w:val="Footer"/>
              <w:keepLines/>
              <w:rPr/>
            </w:pPr>
            <w:r>
              <w:rPr/>
            </w:r>
          </w:p>
          <w:p>
            <w:pPr>
              <w:pStyle w:val="Footer"/>
              <w:keepLines/>
              <w:spacing w:before="0" w:after="40"/>
              <w:rPr/>
            </w:pPr>
            <w:r>
              <w:rPr/>
              <w:t>Krankenhaus (Name, Adresse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pacing w:before="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2264836019"/>
            <w:bookmarkStart w:id="17" w:name="__Fieldmark__41_22648360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, von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2264836019"/>
            <w:bookmarkStart w:id="19" w:name="__Fieldmark__44_22648360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Footer"/>
              <w:keepLines/>
              <w:rPr/>
            </w:pPr>
            <w:r>
              <w:rPr/>
            </w:r>
          </w:p>
          <w:p>
            <w:pPr>
              <w:pStyle w:val="Footer"/>
              <w:keepLines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>Wurde die vollkommene Arbeitsfähigkeit wieder hergestellt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2264836019"/>
            <w:bookmarkStart w:id="21" w:name="__Fieldmark__46_226483601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, am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2264836019"/>
            <w:bookmarkStart w:id="23" w:name="__Fieldmark__48_22648360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>Wichtig ! Ist die versicherte Person ein Arzt, so ist die Bestätigung des Wohlfahrtsfonds der Ärztekamme über die Dauer des Krankenstandes vorzulegen !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786"/>
        <w:gridCol w:w="2758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L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Versicherungsmakler GmbH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</w:rPr>
            <w:t>BETRIEBSAUSFALL 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1:00Z</dcterms:created>
  <dc:creator>Administrator</dc:creator>
  <dc:description/>
  <cp:keywords/>
  <dc:language>en-US</dc:language>
  <cp:lastModifiedBy>Kargl Christoph</cp:lastModifiedBy>
  <cp:lastPrinted>2010-04-05T22:31:00Z</cp:lastPrinted>
  <dcterms:modified xsi:type="dcterms:W3CDTF">2013-10-10T20:43:00Z</dcterms:modified>
  <cp:revision>3</cp:revision>
  <dc:subject/>
  <dc:title>Firma</dc:title>
</cp:coreProperties>
</file>